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4.2020 «Волшебные моменты»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170"/>
        <w:gridCol w:w="152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лушать песню выписать глаголы в прошедшем времени в тетрадь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овторение прошедшего времени составление +-?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упр 1, 2 стр 110  у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2 стр 110 составить 5 предложении, образовать +-? Формы одного пред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сти глаголы из песни и выучи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0 «Весело в школе. Музыкальные инструменты» 4 класс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914"/>
        <w:gridCol w:w="152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накомство с новыми словами: музыкальные инстумент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акрепление грамматики, устный опрос выученных дома слов, составление в тетрадях +-? предложений в прошедшем времени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/>
              <w:object w:dxaOrig="10663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3.25pt;height:246.75pt" filled="f" o:ole="">
                  <v:imagedata r:id="rId3" o:title=""/>
                </v:shape>
                <o:OLEObject Type="Embed" ProgID="" ShapeID="ole_rId2" DrawAspect="Content" ObjectID="_1400855632" r:id="rId2"/>
              </w:objec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-ная рабо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реписать новые слова в словар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торить степени сравнения прилагательных (в тетрадях для правил), выполнить следущие упр и фото упр отправить учителю. Упр 1 - вставить подходящее слово, упр 2- исправить выделенное слово, подобрать прилагательное в нужной степени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/>
              <w:object w:dxaOrig="7876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3.4pt;height:307.1pt" filled="f" o:ole="">
                  <v:imagedata r:id="rId5" o:title=""/>
                </v:shape>
                <o:OLEObject Type="Embed" ProgID="" ShapeID="ole_rId4" DrawAspect="Content" ObjectID="_1603772011" r:id="rId4"/>
              </w:objec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/>
              <w:object w:dxaOrig="7546" w:dyaOrig="31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3.6pt;height:157.5pt" filled="f" o:ole="">
                  <v:imagedata r:id="rId7" o:title=""/>
                </v:shape>
                <o:OLEObject Type="Embed" ProgID="" ShapeID="ole_rId6" DrawAspect="Content" ObjectID="_412638315" r:id="rId6"/>
              </w:objec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2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4 стр 57 по рабочей тетради выбрать нужный 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7949" w:dyaOrig="33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7.5pt;height:165.75pt" filled="f" o:ole="">
                  <v:imagedata r:id="rId9" o:title=""/>
                </v:shape>
                <o:OLEObject Type="Embed" ProgID="" ShapeID="ole_rId8" DrawAspect="Content" ObjectID="_894140371" r:id="rId8"/>
              </w:objec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07:00Z</dcterms:created>
  <dc:creator>21157</dc:creator>
  <dc:description/>
  <cp:keywords/>
  <dc:language>en-US</dc:language>
  <cp:lastModifiedBy>21157</cp:lastModifiedBy>
  <dcterms:modified xsi:type="dcterms:W3CDTF">2020-04-11T19:07:00Z</dcterms:modified>
  <cp:revision>2</cp:revision>
  <dc:subject/>
  <dc:title/>
</cp:coreProperties>
</file>